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u w:val="single"/>
          <w:lang w:val="ka-GE"/>
        </w:rPr>
        <w:t>კლიენტურის მომსახურების ოპერატორ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</w:t>
      </w:r>
    </w:p>
    <w:p>
      <w:pPr>
        <w:pStyle w:val="Normal"/>
        <w:ind w:firstLine="708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lang w:val="ka-GE"/>
        </w:rPr>
        <w:t>საკვალიფიკაციო მოთხოვნები:</w:t>
      </w:r>
    </w:p>
    <w:p>
      <w:pPr>
        <w:pStyle w:val="Normal"/>
        <w:ind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ragraph">
                  <wp:posOffset>163195</wp:posOffset>
                </wp:positionV>
                <wp:extent cx="5486400" cy="429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29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144"/>
                              <w:gridCol w:w="517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განათლება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color w:val="000000"/>
                                      <w:lang w:val="ka-G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ka-GE"/>
                                    </w:rPr>
                                    <w:t>საშუალ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color w:val="00000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color w:val="000000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ka-GE"/>
                                    </w:rPr>
                                    <w:t>სამუშაო</w:t>
                                  </w:r>
                                  <w:r>
                                    <w:rPr>
                                      <w:rFonts w:cs="AcadNusx" w:ascii="AcadNusx" w:hAnsi="AcadNusx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გამოცდილება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Arial"/>
                                      <w:color w:val="00000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color w:val="00000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color w:val="000000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აუცილებე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უნარ</w:t>
                                  </w:r>
                                  <w:r>
                                    <w:rPr>
                                      <w:rFonts w:cs="AcadNusx" w:ascii="AcadNusx" w:hAnsi="AcadNusx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ჩვევები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color w:val="000000"/>
                                    </w:rPr>
                                    <w:t>operatiuloba, dakvirvebuloba, analizis unari, komunikabelu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აუცილებე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ცოდნა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pt-BR"/>
                                    </w:rPr>
                                    <w:t>სს "საქართველოს რკინიგზის" გენერალური დირექტორის კორპორატიული აქტები, საქართველოს სარკინიგზო კოდექსი, საქართველოს შრომის კოდექსი, ტექნიკური</w:t>
                                  </w:r>
                                  <w:r>
                                    <w:rPr>
                                      <w:rFonts w:cs="AcadNusx" w:ascii="Sylfaen" w:hAnsi="Sylfaen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pt-BR"/>
                                    </w:rPr>
                                    <w:t>ექსპლუატაციის</w:t>
                                  </w:r>
                                  <w:r>
                                    <w:rPr>
                                      <w:rFonts w:cs="AcadNusx" w:ascii="Sylfaen" w:hAnsi="Sylfaen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pt-BR"/>
                                    </w:rPr>
                                    <w:t>წესები</w:t>
                                  </w:r>
                                  <w:r>
                                    <w:rPr>
                                      <w:rFonts w:cs="AcadNusx" w:ascii="Sylfaen" w:hAnsi="Sylfaen"/>
                                      <w:lang w:val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cadNusx" w:ascii="Sylfaen" w:hAnsi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ka-GE"/>
                                    </w:rPr>
                                    <w:t>სადგურის ტექნიკურ განმკარგულებელი აქტი, სადგურის მუშაობის ტექნოლოგიური პროცესი, სატარიფო პოლიტიკა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ka-GE"/>
                                    </w:rPr>
                                    <w:t>ტვირთის გადაზიდვ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წესე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ka-GE"/>
                                    </w:rPr>
                                    <w:t>სატვირთო-გადასაზიდი საბუთების, მკაცრი აღრიცხვის ბარათების შენახვისა და წარმოების წესები.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კომპიუტერის საოფისე პროგრამების ცოდნა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ka-GE"/>
                                    </w:rPr>
                                    <w:t>სხვა მოთხოვნები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37.8pt;mso-wrap-distance-left:9pt;mso-wrap-distance-right:9pt;mso-wrap-distance-top:0pt;mso-wrap-distance-bottom:0pt;margin-top:12.85pt;mso-position-vertical-relative:text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144"/>
                        <w:gridCol w:w="517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cadNusx" w:hAnsi="AcadNusx" w:cs="AcadNusx"/>
                                <w:color w:val="00000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განათლება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000000"/>
                                <w:lang w:val="ka-GE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ka-GE"/>
                              </w:rPr>
                              <w:t>საშუალო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cadNusx" w:hAnsi="AcadNusx" w:cs="AcadNusx"/>
                                <w:color w:val="000000"/>
                                <w:lang w:val="ka-G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ka-GE"/>
                              </w:rPr>
                              <w:t>სამუშაო</w:t>
                            </w:r>
                            <w:r>
                              <w:rPr>
                                <w:rFonts w:cs="AcadNusx" w:ascii="AcadNusx" w:hAnsi="AcadNusx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გამოცდილება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Arial"/>
                                <w:color w:val="000000"/>
                                <w:lang w:val="ka-GE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cadNusx" w:hAnsi="AcadNusx" w:cs="AcadNusx"/>
                                <w:color w:val="000000"/>
                                <w:lang w:val="ka-G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აუცილებელი</w:t>
                            </w:r>
                            <w:r>
                              <w:rPr>
                                <w:rFonts w:cs="AcadNusx" w:ascii="AcadNusx" w:hAnsi="AcadNusx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უნარ</w:t>
                            </w:r>
                            <w:r>
                              <w:rPr>
                                <w:rFonts w:cs="AcadNusx" w:ascii="AcadNusx" w:hAnsi="AcadNusx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ჩვევები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</w:rPr>
                              <w:t>operatiuloba, dakvirvebuloba, analizis unari, komunikabelu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cadNusx" w:hAnsi="AcadNusx" w:cs="AcadNusx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აუცილებელი</w:t>
                            </w:r>
                            <w:r>
                              <w:rPr>
                                <w:rFonts w:cs="AcadNusx" w:ascii="AcadNusx" w:hAnsi="AcadNusx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ცოდნა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pt-BR"/>
                              </w:rPr>
                              <w:t>სს "საქართველოს რკინიგზის" გენერალური დირექტორის კორპორატიული აქტები, საქართველოს სარკინიგზო კოდექსი, საქართველოს შრომის კოდექსი, ტექნიკური</w:t>
                            </w:r>
                            <w:r>
                              <w:rPr>
                                <w:rFonts w:cs="AcadNusx" w:ascii="Sylfaen" w:hAnsi="Sylfaen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pt-BR"/>
                              </w:rPr>
                              <w:t>ექსპლუატაციის</w:t>
                            </w:r>
                            <w:r>
                              <w:rPr>
                                <w:rFonts w:cs="AcadNusx" w:ascii="Sylfaen" w:hAnsi="Sylfaen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pt-BR"/>
                              </w:rPr>
                              <w:t>წესები</w:t>
                            </w:r>
                            <w:r>
                              <w:rPr>
                                <w:rFonts w:cs="AcadNusx" w:ascii="Sylfaen" w:hAnsi="Sylfaen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cs="AcadNusx" w:ascii="Sylfaen" w:hAnsi="Sylfaen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ka-GE"/>
                              </w:rPr>
                              <w:t>სადგურის ტექნიკურ განმკარგულებელი აქტი, სადგურის მუშაობის ტექნოლოგიური პროცესი, სატარიფო პოლიტიკ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ka-GE"/>
                              </w:rPr>
                              <w:t>ტვირთის გადაზიდვი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წესებ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ka-GE"/>
                              </w:rPr>
                              <w:t>სატვირთო-გადასაზიდი საბუთების, მკაცრი აღრიცხვის ბარათების შენახვისა და წარმოების წესები.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კომპიუტერის საოფისე პროგრამების ცოდნა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lang w:val="ka-G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ka-GE"/>
                              </w:rPr>
                              <w:t>სხვა მოთხოვნები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ფუნქცია -მოვალეობები:</w:t>
      </w:r>
    </w:p>
    <w:p>
      <w:pPr>
        <w:pStyle w:val="Normal"/>
        <w:ind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86400" cy="663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63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7843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Sylfaen" w:hAnsi="Sylfaen" w:cs="Sylfaen"/>
                                      <w:bCs/>
                                      <w:i/>
                                      <w:i/>
                                      <w:color w:val="00000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i/>
                                      <w:color w:val="000000"/>
                                      <w:lang w:val="ka-GE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7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  <w:color w:val="00000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color w:val="000000"/>
                                      <w:lang w:val="ka-GE"/>
                                    </w:rPr>
                                    <w:t>ფუნქციები და მოვალეობები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cadNusx" w:ascii="AcadNusx" w:hAnsi="AcadNusx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atvirTo da gadasazidi sabuTebis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  <w:lang w:val="ka-GE"/>
                                    </w:rPr>
                                    <w:t xml:space="preserve"> შედგენის, </w:t>
                                  </w:r>
                                  <w:r>
                                    <w:rPr>
                                      <w:rFonts w:cs="AcadNusx" w:ascii="AcadNusx" w:hAnsi="AcadNusx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gatarebis, Senaxvis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  <w:lang w:val="ka-GE"/>
                                    </w:rPr>
                                    <w:t>ა დ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  <w:lang w:val="ka-GE"/>
                                    </w:rPr>
                                    <w:t xml:space="preserve">ანგარიშის </w:t>
                                  </w:r>
                                  <w:r>
                                    <w:rPr>
                                      <w:rFonts w:cs="AcadNusx" w:ascii="AcadNusx" w:hAnsi="AcadNusx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edgenis sisworis uzrunvelyofa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  <w:lang w:val="ka-GE"/>
                                    </w:rPr>
                                    <w:t>;</w:t>
                                  </w:r>
                                  <w:r>
                                    <w:rPr>
                                      <w:rFonts w:cs="AcadNusx" w:ascii="AcadNusx" w:hAnsi="AcadNusx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alaros wignis warmoeb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  <w:lang w:val="ka-GE"/>
                                    </w:rPr>
                                    <w:t>ა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color w:val="000000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color w:val="000000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kacri aRricxvis blankebis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22"/>
                                      <w:szCs w:val="22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cadNusx" w:hAnsi="AcadNusx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armoeb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22"/>
                                      <w:szCs w:val="22"/>
                                      <w:lang w:val="ka-GE"/>
                                    </w:rPr>
                                    <w:t>ა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color w:val="000000"/>
                                    </w:rPr>
                                    <w:t>Tanxis  miReba da Senaxva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ka-GE"/>
                                    </w:rPr>
                                    <w:t xml:space="preserve"> სათანადო წესების დაცვით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color w:val="00000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color w:val="00000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2"/>
                                      <w:szCs w:val="22"/>
                                      <w:lang w:val="en-US"/>
                                    </w:rPr>
                                    <w:t>daricxvisa da Semosavlebis samsaxurSi gasagzavni sabuTebis drouli momzadeb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ka-G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color w:val="000000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color w:val="000000"/>
                                      <w:sz w:val="22"/>
                                      <w:szCs w:val="22"/>
                                      <w:lang w:val="ka-GE"/>
                                    </w:rPr>
                                    <w:t xml:space="preserve">gadazidvis davalebis mixedviT datvirTvis raodenobis aRricxvianobisa da  auTvisevbel gadazidvebze gadaangariSebis Semowmeb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ka-G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  <w:lang w:val="ka-GE"/>
                                    </w:rPr>
                                    <w:t>საინფორმაციო ბაზაში შეტანილი გადასაზიდი საბუტების თანამედროვე ტექნოლოგიური დამუშავება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ka-G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Sylfaen" w:hAnsi="Sylfaen" w:cs="Sylfaen"/>
                                      <w:color w:val="000000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  <w:lang w:val="ka-GE"/>
                                    </w:rPr>
                                    <w:t>მოვალეა დაიცვას შრომის შინაგანაწესი და დისციპლინა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ka-G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Sylfaen" w:hAnsi="Sylfaen" w:cs="Sylfaen"/>
                                      <w:color w:val="000000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  <w:lang w:val="ka-GE"/>
                                    </w:rPr>
                                    <w:t>მოვალეა იხელმძღვანელოს კომპანიის ერთიანი პოლიტიკის პრინციპებით და დაიცვას სამსახურის პროფესიული და მორალურ ზნეობრივი სტანდარტები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ka-G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Sylfaen" w:hAnsi="Sylfaen" w:cs="Sylfaen"/>
                                      <w:color w:val="000000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  <w:lang w:val="ka-GE"/>
                                    </w:rPr>
                                    <w:t>მოვალეა ორგანიზაცია გაუკეთოს კომპანიის ხელმძღვანელობის მოთხოვნის შესაბამისად ინფორმაციის მომზადებას და მათ დროულ მიწოდებას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ka-G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Sylfaen" w:hAnsi="Sylfaen" w:cs="Sylfaen"/>
                                      <w:color w:val="000000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  <w:lang w:val="ka-GE"/>
                                    </w:rPr>
                                    <w:t>მოვალეა ხელი მოაწეროს და ვიზა მისცეს დოკუმენტებს თავისი კომპეტენციის ფარგლებში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ka-G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Sylfaen" w:hAnsi="Sylfaen" w:cs="Sylfaen"/>
                                      <w:color w:val="000000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  <w:lang w:val="ka-GE"/>
                                    </w:rPr>
                                    <w:t>მოვალეა დაიცვას კონპიდენციალურობა დასაქმებულთა პირად ინფორმაციებთან დაკავშირებით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22.8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7843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ylfaen" w:hAnsi="Sylfaen" w:cs="Sylfaen"/>
                                <w:bCs/>
                                <w:i/>
                                <w:i/>
                                <w:color w:val="00000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i/>
                                <w:color w:val="000000"/>
                                <w:lang w:val="ka-GE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7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  <w:color w:val="00000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color w:val="000000"/>
                                <w:lang w:val="ka-GE"/>
                              </w:rPr>
                              <w:t>ფუნქციები და მოვალეობები: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cadNusx" w:hAnsi="AcadNusx" w:cs="AcadNusx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atvirTo da gadasazidi sabuTebis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  <w:t xml:space="preserve"> შედგენის, </w:t>
                            </w:r>
                            <w:r>
                              <w:rPr>
                                <w:rFonts w:cs="AcadNusx" w:ascii="AcadNusx" w:hAnsi="AcadNusx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atarebis, Senaxvis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  <w:t>ა და</w:t>
                            </w:r>
                            <w:r>
                              <w:rPr>
                                <w:rFonts w:cs="AcadNusx" w:ascii="AcadNusx" w:hAnsi="AcadNusx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  <w:t xml:space="preserve">ანგარიშის </w:t>
                            </w:r>
                            <w:r>
                              <w:rPr>
                                <w:rFonts w:cs="AcadNusx" w:ascii="AcadNusx" w:hAnsi="AcadNusx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edgenis sisworis uzrunvelyofa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  <w:t>;</w:t>
                            </w:r>
                            <w:r>
                              <w:rPr>
                                <w:rFonts w:cs="AcadNusx" w:ascii="AcadNusx" w:hAnsi="AcadNusx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cadNusx" w:hAnsi="AcadNusx" w:cs="AcadNusx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alaros wignis warmoeb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  <w:t>ა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cadNusx" w:hAnsi="AcadNusx" w:cs="AcadNusx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kacri aRricxvis blankebis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cadNusx" w:hAnsi="AcadNusx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armoeb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  <w:t>ა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cadNusx" w:hAnsi="AcadNusx" w:cs="AcadNusx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lang w:val="ka-G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</w:rPr>
                              <w:t>Tanxis  miReba da Senaxva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ka-GE"/>
                              </w:rPr>
                              <w:t xml:space="preserve"> სათანადო წესების დაცვით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color w:val="000000"/>
                                <w:lang w:val="ka-GE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color w:val="000000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cadNusx" w:hAnsi="AcadNusx" w:cs="AcadNusx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2"/>
                                <w:szCs w:val="22"/>
                                <w:lang w:val="en-US"/>
                              </w:rPr>
                              <w:t>daricxvisa da Semosavlebis samsaxurSi gasagzavni sabuTebis drouli momzadeb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  <w:t xml:space="preserve">gadazidvis davalebis mixedviT datvirTvis raodenobis aRricxvianobisa da  auTvisevbel gadazidvebze gadaangariSebis Semowmeb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  <w:t>საინფორმაციო ბაზაში შეტანილი გადასაზიდი საბუტების თანამედროვე ტექნოლოგიური დამუშავება;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Sylfaen" w:hAnsi="Sylfaen" w:cs="Sylfaen"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  <w:t>მოვალეა დაიცვას შრომის შინაგანაწესი და დისციპლინა;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Sylfaen" w:hAnsi="Sylfaen" w:cs="Sylfaen"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  <w:t>მოვალეა იხელმძღვანელოს კომპანიის ერთიანი პოლიტიკის პრინციპებით და დაიცვას სამსახურის პროფესიული და მორალურ ზნეობრივი სტანდარტები;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Sylfaen" w:hAnsi="Sylfaen" w:cs="Sylfaen"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  <w:t>მოვალეა ორგანიზაცია გაუკეთოს კომპანიის ხელმძღვანელობის მოთხოვნის შესაბამისად ინფორმაციის მომზადებას და მათ დროულ მიწოდებას;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Sylfaen" w:hAnsi="Sylfaen" w:cs="Sylfaen"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  <w:t>მოვალეა ხელი მოაწეროს და ვიზა მისცეს დოკუმენტებს თავისი კომპეტენციის ფარგლებში;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Sylfaen" w:hAnsi="Sylfaen" w:cs="Sylfaen"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  <w:t>მოვალეა დაიცვას კონპიდენციალურობა დასაქმებულთა პირად ინფორმაციებთან დაკავშირებით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        </w:t>
      </w:r>
      <w:r>
        <w:rPr>
          <w:rFonts w:cs="Sylfaen" w:ascii="Sylfaen" w:hAnsi="Sylfaen"/>
          <w:b/>
          <w:lang w:val="ka-GE"/>
        </w:rPr>
        <w:t>სამუშაო რეჟიმი:</w:t>
      </w:r>
      <w:r>
        <w:rPr>
          <w:rFonts w:cs="Sylfaen" w:ascii="Sylfaen" w:hAnsi="Sylfaen"/>
          <w:lang w:val="ka-GE"/>
        </w:rPr>
        <w:tab/>
      </w:r>
      <w:r>
        <w:rPr>
          <w:rFonts w:cs="Sylfaen" w:ascii="Sylfaen" w:hAnsi="Sylfaen"/>
          <w:sz w:val="28"/>
          <w:szCs w:val="28"/>
          <w:lang w:val="ka-GE"/>
        </w:rPr>
        <w:t xml:space="preserve"> -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ცვლიანი </w:t>
      </w:r>
      <w:r>
        <w:rPr>
          <w:rFonts w:cs="Sylfaen" w:ascii="Sylfaen" w:hAnsi="Sylfaen"/>
          <w:sz w:val="28"/>
          <w:szCs w:val="28"/>
          <w:lang w:val="ka-GE"/>
        </w:rPr>
        <w:tab/>
        <w:t>(ღამის საათების გარეშე )</w:t>
      </w:r>
    </w:p>
    <w:p>
      <w:pPr>
        <w:pStyle w:val="Normal"/>
        <w:ind w:firstLine="708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ab/>
      </w:r>
    </w:p>
    <w:p>
      <w:pPr>
        <w:pStyle w:val="Normal"/>
        <w:ind w:left="180" w:hanging="0"/>
        <w:rPr>
          <w:rFonts w:ascii="Sylfaen" w:hAnsi="Sylfaen" w:eastAsia="Sylfaen" w:cs="Sylfaen"/>
          <w:sz w:val="28"/>
          <w:szCs w:val="28"/>
          <w:lang w:val="ka-GE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                                             </w:t>
      </w:r>
    </w:p>
    <w:sectPr>
      <w:type w:val="nextPage"/>
      <w:pgSz w:w="11906" w:h="16838"/>
      <w:pgMar w:left="900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59:00Z</dcterms:created>
  <dc:creator>xkalatozishvili</dc:creator>
  <dc:description/>
  <cp:keywords/>
  <dc:language>en-US</dc:language>
  <cp:lastModifiedBy>Marika Godabrelidze</cp:lastModifiedBy>
  <cp:lastPrinted>2010-07-02T13:09:00Z</cp:lastPrinted>
  <dcterms:modified xsi:type="dcterms:W3CDTF">2022-10-26T07:06:00Z</dcterms:modified>
  <cp:revision>4</cp:revision>
  <dc:subject/>
  <dc:title/>
</cp:coreProperties>
</file>